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дагогическом совете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 20___г. № 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МДОБУ ДС №1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Е.Я.Мертенс</w:t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ДОБУ ДС №1 с.Екатеринославка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филактике дет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дорожно-транспортного травматиз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3-2014  учебный год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667"/>
        <w:gridCol w:w="1696"/>
        <w:gridCol w:w="262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, те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министративно-хозяй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детской площадки (разметка, оборудование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 Грек Н.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уголков безопасности в групповых помещениях  и на стендах в фой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ответственный за работу по ПДДТТ Будейкина Г.С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ить и дополнить сюжетно-ролевые игры по П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воспит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2013-201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 по ВМР Макаренко Е.В.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аном работы и его принятие на установочном педагогическом совете ДО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 по ВМР Макаренко Е.В. педагогический коллектив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и по мониторингу по теме «Безопасность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 по ВМР Макаренко Е.В.</w:t>
            </w:r>
          </w:p>
        </w:tc>
      </w:tr>
      <w:tr>
        <w:trPr>
          <w:trHeight w:val="13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и обзор литературы по теме «Безопасность» в методическом кабинете (создание банка методических разработок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 по ВМР Макаренко Е.В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рганизация предметно-развивающей среды по обучению детей правилам дорожного движ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ед по ВМР Макаренко Е.В.</w:t>
            </w:r>
          </w:p>
        </w:tc>
      </w:tr>
      <w:tr>
        <w:trPr>
          <w:trHeight w:val="13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разование и повышение квалификации педагогов по данному направлению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. по ВМР Макаренко Е.В., педагог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просмотр НОД с детьми по теме «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завед. по ВМР Макаренко Е.В., педагоги </w:t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апр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при заведующей по те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. Зам.заведующего по ВМР</w:t>
            </w:r>
          </w:p>
        </w:tc>
      </w:tr>
      <w:tr>
        <w:trPr>
          <w:trHeight w:val="1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 Зам.заведующего по ВМР</w:t>
            </w:r>
          </w:p>
        </w:tc>
      </w:tr>
      <w:tr>
        <w:trPr>
          <w:trHeight w:val="4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 Зам.заведующего по ВМ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вижением пешеход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транспор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к пешеходному переход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лицей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едних, старших, подготовительных групп</w:t>
            </w:r>
          </w:p>
        </w:tc>
      </w:tr>
      <w:tr>
        <w:trPr>
          <w:trHeight w:val="20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профилактике 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ладших, средних, старших, подготовительных групп</w:t>
            </w:r>
          </w:p>
        </w:tc>
      </w:tr>
      <w:tr>
        <w:trPr>
          <w:trHeight w:val="8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детьми по отработке навыка безопасного поведения на проезжей части на учебно-тренировочной площадке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едних-страших груп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улицам города», «Улица и пешеходы», «Светофор»,  «Поездка на автомобиле», «Автопарковка», «Станция технического обслуживания», «Автомастерска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улица», «Светофор» «Поставь дорожный знак», «Теремок», «Угадай, какой знак», «Улица город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робышки и автомобиль», «Будь внимательным», «Разноцветные автомобили», «Мы едем, едем, едем …», «Стоп!», «Разноцветные дорожки», «Чья команда скорее соберется», «Велогонки», «Лошадки», «Горелки», «Найди свой цвет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 для чтения и заучив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Михалков «Моя улица», «Велосипедист», «Скверная история»; С. Маршак «Милиционер», «Мяч»; В. Головко «Правила движения»; С Яковлев «Советы доктора Айболита»; О. Бедерев «Если бы…»;  А. Северный «Светофор»; 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емернин «Запрещается - разрешается» и д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ладших, средних, старших, подготовительных групп</w:t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огонек (досуг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 правила дорожного движения (досуг)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.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.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л.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.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 руководители</w:t>
            </w:r>
          </w:p>
        </w:tc>
      </w:tr>
      <w:tr>
        <w:trPr>
          <w:trHeight w:val="10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ого творчества «Азбука безопасности» (рисование, конструирование, апплика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10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Д по теме «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согласно учебного пла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2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кукольного театра по репертуару Дома кукол. Взаимодействие с социальными институтам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, дет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зам.заведующего по ВМ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по предупреждению ДДТ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твоего ребенка в твоих рук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взрослым по ознакомлению детей с Правилами дорожного движ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на улице – залог безопасности пешеход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знать будущим школьникам о правилах дорожного дви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едующего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упп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 (папок-передвижек) в группах по правилам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тенгазе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 в группах, единых родительских собр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меститель заведующего по ВМР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овместных родителями коллажных работ «Я и безопасная дор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воспитатели, воспитанники</w:t>
            </w:r>
          </w:p>
        </w:tc>
      </w:tr>
      <w:tr>
        <w:trPr>
          <w:trHeight w:val="1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«Книжек для малышек» (изготовление родителями с детьми книжек, составление дорожных сказок, загадок по ПД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март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4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емственность со шко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развлечение детей подготовительных групп ДОУ и учеников МОУ СОШ №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учите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18:00Z</dcterms:created>
  <dc:creator>Admin</dc:creator>
  <dc:description/>
  <cp:keywords/>
  <dc:language>en-US</dc:language>
  <cp:lastModifiedBy>User</cp:lastModifiedBy>
  <cp:lastPrinted>2013-06-11T14:28:00Z</cp:lastPrinted>
  <dcterms:modified xsi:type="dcterms:W3CDTF">2014-04-25T07:11:00Z</dcterms:modified>
  <cp:revision>7</cp:revision>
  <dc:subject/>
  <dc:title>Принято</dc:title>
</cp:coreProperties>
</file>